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049"/>
      <w:bookmarkEnd w:id="0"/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бизнес-проекта (инвестиционного проекта) субъекта малого и среднего предпринимательств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99"/>
        <w:gridCol w:w="2113"/>
        <w:gridCol w:w="3853"/>
      </w:tblGrid>
      <w:tr>
        <w:trPr>
          <w:trHeight w:val="37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ермского кра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бизнес-проекта (инвестиционного проекта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 (индивидуального предпринимателя), ОГРН (ОГРНИП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e-mail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, его телефон и e-mail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Характеристика организации</w:t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ъем реализованной продукции, товаров, услуг за предшествующий год в натуральном выражении (ед., шт, тн. и др.), в том числе на экспорт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ализованной продукции, товаров, услуг за предшествующий год в тыс.руб., без учета НДС, в том числе на экспорт </w:t>
            </w:r>
            <w:r>
              <w:rPr>
                <w:sz w:val="22"/>
                <w:szCs w:val="22"/>
              </w:rPr>
              <w:t>(Выручка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поставок (указать), в том числе на экспорт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работников за предшествующий год, ед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за предшествующий год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ъем налоговых отчислений за предшествующий год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, тыс.руб., в том числе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прибыль (налог на доходы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НВД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ХН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НО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5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атента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6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7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ный налог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8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9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ДФЛ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0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числения с заработной платы (внебюджетные фонды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(указать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за предшествующий год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за предшествующий год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организации за предшествующий </w:t>
            </w:r>
            <w:r>
              <w:rPr>
                <w:sz w:val="22"/>
                <w:szCs w:val="22"/>
              </w:rPr>
              <w:t>год (чистая прибыль/убыток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лученной государственной поддержки в предыдущие годы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рганизации собственными ресурсами 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рганизации в решении вопросов местного значения: предоставление услуг населению, имеющих социальный эффект, создание, модернизация, реконструкция объектов благоустройства, коммунальной инфраструктуры, другое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Характеристика проекта</w:t>
            </w:r>
          </w:p>
        </w:tc>
      </w:tr>
      <w:tr>
        <w:trPr>
          <w:trHeight w:val="21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характеристика бизнес-проекта (инвестиционного проекта): </w:t>
            </w:r>
            <w:r>
              <w:rPr>
                <w:sz w:val="22"/>
                <w:szCs w:val="22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бизнес-проекта (инвестиционного проекта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10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нового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бизнес-проекта (инвестиционного проекта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10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ое перевооружение, 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уск новой продукции на 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ственная или 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-значимый 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бизнес-проекта (инвестиционного проекта), всего, тыс.руб., в том числе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тыс. 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 счет собственных средств, тыс. 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же осуществленных затрат, тыс.руб.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уже вложенных инвестиций в основной капитал, тыс. 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прашиваемой субсидии, 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расходования средств субсидий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обретение основных средст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олнение оборотных средст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емных средств по проект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экономический эффект от реализации инвестиционного проекта, тыс.руб./год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ческий эффект от производства дополнительного вида или объема, тыс.руб. в год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изводства дополнительного вида и/или объема товаров/услуг в год в результате реализации проекта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от реализации дополнительного вида и/или объема товаров/услуг в год в результате реализации проекта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ческий эффект от снижения затрат, тыс.руб.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затрат в рамках реализации проекта, тыс.руб. в год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от снижения затрат в рамках реализации проекта, тыс.руб. в год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начала и окончания реализации проекта (мес. год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прибыль (налог на доходы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НВД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ХН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НО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5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атента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6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7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ный налог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8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, тыс.руб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9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ДФЛ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0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числения с заработной платы (внебюджетные фонды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1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(указать), тыс.руб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Источники информации (отметить)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  <w:sz w:val="20"/>
                <w:szCs w:val="20"/>
              </w:rPr>
              <w:t xml:space="preserve">06.12.2011 N 402-ФЗ </w:t>
            </w:r>
            <w:r>
              <w:rPr>
                <w:rFonts w:eastAsia="Calibri"/>
                <w:sz w:val="20"/>
                <w:szCs w:val="20"/>
                <w:lang w:eastAsia="en-US"/>
              </w:rPr>
              <w:t>(перечисл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  <w:sz w:val="20"/>
                <w:szCs w:val="20"/>
              </w:rPr>
              <w:t>Министерства финансов Российской Федерации от 11.12.2006 N 16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  <w:sz w:val="20"/>
                <w:szCs w:val="20"/>
              </w:rPr>
              <w:t xml:space="preserve">06.12.2011 N 402-ФЗ </w:t>
            </w:r>
            <w:r>
              <w:rPr>
                <w:rFonts w:eastAsia="Calibri"/>
                <w:sz w:val="20"/>
                <w:szCs w:val="20"/>
                <w:lang w:eastAsia="en-US"/>
              </w:rPr>
              <w:t>(перечисл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НД</w:t>
              </w:r>
            </w:hyperlink>
            <w:r>
              <w:rPr>
                <w:rFonts w:cs="Times New Roman" w:ascii="Times New Roman" w:hAnsi="Times New Roman"/>
              </w:rPr>
              <w:t xml:space="preserve"> 111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НД</w:t>
              </w:r>
            </w:hyperlink>
            <w:r>
              <w:rPr>
                <w:rFonts w:cs="Times New Roman" w:ascii="Times New Roman" w:hAnsi="Times New Roman"/>
              </w:rPr>
              <w:t xml:space="preserve"> 115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 xml:space="preserve">алоговая декларация по налогу на прибыль организаций по форм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НД</w:t>
              </w:r>
            </w:hyperlink>
            <w:r>
              <w:rPr>
                <w:sz w:val="20"/>
                <w:szCs w:val="20"/>
              </w:rPr>
              <w:t xml:space="preserve"> 115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Налоговая декларация по транспортному налогу по форме КНД 115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Налоговая декларация по земельному налогу по форме КНД 115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явление на получение патента (форма N 26.5-1) (КНД 11500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ведения</w:t>
              </w:r>
            </w:hyperlink>
            <w:r>
              <w:rPr>
                <w:sz w:val="20"/>
                <w:szCs w:val="20"/>
              </w:rPr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(перечисл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32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32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spacing w:lineRule="exact" w:line="240"/>
        <w:ind w:left="5387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exact" w:line="240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И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D05706FC890FF8F881153F2089B7CBEFBC2BBEF6DE243F11F29B5D13E977C6A769D56799E143DL84CJ" TargetMode="External"/><Relationship Id="rId3" Type="http://schemas.openxmlformats.org/officeDocument/2006/relationships/hyperlink" Target="consultantplus://offline/ref=8B25D4199849945732B28CB4C596D7ACCD7F4D85588F41060EE194892A7230E7668A739727F02FE9nAN9K" TargetMode="External"/><Relationship Id="rId4" Type="http://schemas.openxmlformats.org/officeDocument/2006/relationships/hyperlink" Target="consultantplus://offline/ref=D9E3D1464A85FE83B170E2E2EDCA36D0CB293E5A892CAD0D519C2B638CB92E060A4B68650131484FY1O3K" TargetMode="External"/><Relationship Id="rId5" Type="http://schemas.openxmlformats.org/officeDocument/2006/relationships/hyperlink" Target="consultantplus://offline/ref=E731EA0D80BA356D7920D1214005520D0BE9872DA5798EDD803E4179095948A50786B4D4UCu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6:00Z</dcterms:created>
  <dc:creator>feutorg-03</dc:creator>
  <dc:description/>
  <dc:language>en-US</dc:language>
  <cp:lastModifiedBy>feutorg-03</cp:lastModifiedBy>
  <dcterms:modified xsi:type="dcterms:W3CDTF">2015-06-24T03:36:00Z</dcterms:modified>
  <cp:revision>2</cp:revision>
  <dc:subject/>
  <dc:title/>
</cp:coreProperties>
</file>